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中润信能源技术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71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中润信能源技术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71-2021-Q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2-07-13T01:24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