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润信能源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瑞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92263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花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花园饭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花园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花园饭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井技术服务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6T07:4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