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709"/>
        <w:gridCol w:w="708"/>
        <w:gridCol w:w="709"/>
        <w:gridCol w:w="1276"/>
        <w:gridCol w:w="2261"/>
        <w:gridCol w:w="14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安京宏检测认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傅亚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187957</w:t>
            </w:r>
            <w:bookmarkEnd w:id="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河北）自由贸易试验区雄安片区容城县雄安市民服务中心企业办公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容城县城关镇正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的质量检测服务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2T07:0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