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汇通塑胶有限责任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026279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6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汉市和兴镇万年村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和兴镇万年村一社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吹塑包装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.5L-200L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3460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新升塑胶实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6T05:54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