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中菱电梯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90-2022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OHS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OHS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3" w:name="组织名称Add1"/>
      <w:r>
        <w:rPr/>
        <w:t>重庆中菱电梯有限公司</w:t>
      </w:r>
      <w:bookmarkEnd w:id="3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</w:t>
      </w:r>
      <w:r>
        <w:rPr>
          <w:bCs/>
        </w:rPr>
        <w:t>项目</w:t>
      </w:r>
      <w:r>
        <w:rPr/>
        <w:t>号：</w:t>
      </w:r>
      <w:bookmarkStart w:id="4" w:name="合同编号Add1"/>
      <w:r>
        <w:rPr>
          <w:rFonts w:cs="Arial"/>
        </w:rPr>
        <w:t>0890-2022-O</w:t>
      </w:r>
      <w:bookmarkEnd w:id="4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/>
        <w:t xml:space="preserve">2022 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OHS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OHS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7-31T06:11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