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90-2022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02"/>
        <w:gridCol w:w="755"/>
        <w:gridCol w:w="813"/>
        <w:gridCol w:w="101"/>
        <w:gridCol w:w="1304"/>
        <w:gridCol w:w="691"/>
        <w:gridCol w:w="546"/>
        <w:gridCol w:w="1715"/>
        <w:gridCol w:w="601"/>
        <w:gridCol w:w="1036"/>
      </w:tblGrid>
      <w:tr>
        <w:trPr>
          <w:trHeight w:val="2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中菱电梯有限公司</w:t>
            </w:r>
            <w:bookmarkEnd w:id="2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金明</w:t>
            </w:r>
            <w:bookmarkEnd w:id="3"/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921916</w:t>
            </w:r>
            <w:bookmarkEnd w:id="4"/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科园二路丰华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9-1</w:t>
            </w:r>
            <w:bookmarkEnd w:id="12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科园二路丰华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9-1</w:t>
            </w:r>
            <w:bookmarkEnd w:id="13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3</w:t>
            </w:r>
            <w:bookmarkEnd w:id="15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安装（资质范围内）所涉及的相关职业健康安全管理活动</w:t>
            </w:r>
            <w:bookmarkEnd w:id="16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06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08T09:38:4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