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Times New Roman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黑龙江佳和市政工程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37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23241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6985</wp:posOffset>
                  </wp:positionV>
                  <wp:extent cx="371475" cy="3416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281940</wp:posOffset>
                  </wp:positionV>
                  <wp:extent cx="516255" cy="33845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91305</wp:posOffset>
                  </wp:positionH>
                  <wp:positionV relativeFrom="paragraph">
                    <wp:posOffset>45720</wp:posOffset>
                  </wp:positionV>
                  <wp:extent cx="371475" cy="34163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上午 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黑龙江佳和市政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37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视频会议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26035</wp:posOffset>
                  </wp:positionV>
                  <wp:extent cx="371475" cy="34163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290830</wp:posOffset>
                  </wp:positionV>
                  <wp:extent cx="516255" cy="338455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-31115</wp:posOffset>
                  </wp:positionV>
                  <wp:extent cx="422910" cy="32004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17010</wp:posOffset>
                  </wp:positionH>
                  <wp:positionV relativeFrom="paragraph">
                    <wp:posOffset>82550</wp:posOffset>
                  </wp:positionV>
                  <wp:extent cx="371475" cy="34163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09T16:10:2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