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黑龙江佳和市政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37-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8975</wp:posOffset>
            </wp:positionH>
            <wp:positionV relativeFrom="paragraph">
              <wp:posOffset>18097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7-09T15:59:4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