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鑫邦电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9620" cy="437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437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0880" cy="337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4325" cy="404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7-18T06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