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89-2022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792"/>
        <w:gridCol w:w="586"/>
        <w:gridCol w:w="640"/>
        <w:gridCol w:w="38"/>
        <w:gridCol w:w="1478"/>
        <w:gridCol w:w="2148"/>
        <w:gridCol w:w="2498"/>
        <w:gridCol w:w="895"/>
      </w:tblGrid>
      <w:tr>
        <w:trPr>
          <w:trHeight w:val="2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鑫邦电炉有限公司</w:t>
            </w:r>
            <w:bookmarkEnd w:id="2"/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黄国屹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83985055</w:t>
            </w:r>
            <w:bookmarkEnd w:id="4"/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0</w:t>
            </w:r>
            <w:bookmarkEnd w:id="5"/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沙坪坝区矿山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沙坪坝区矿山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2.01;18.02.06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2.01;18.02.06</w:t>
            </w:r>
            <w:bookmarkEnd w:id="14"/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工业炉、热处理设备、实验电炉、炉用控制系统的组装、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工业炉、热处理设备、实验电炉、炉用控制系统的组装、销售所涉及场所的相关职业健康安全管理活动</w:t>
            </w:r>
            <w:bookmarkEnd w:id="15"/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8.02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.02.0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8.02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.02.0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935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8.02.0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8.02.0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7-06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7-06T05:13:13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