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89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15"/>
        <w:gridCol w:w="396"/>
        <w:gridCol w:w="775"/>
        <w:gridCol w:w="89"/>
        <w:gridCol w:w="1304"/>
        <w:gridCol w:w="1256"/>
        <w:gridCol w:w="955"/>
        <w:gridCol w:w="1715"/>
        <w:gridCol w:w="601"/>
        <w:gridCol w:w="811"/>
      </w:tblGrid>
      <w:tr>
        <w:trPr>
          <w:trHeight w:val="24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鑫邦电炉有限公司</w:t>
            </w:r>
            <w:bookmarkEnd w:id="2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黄国屹</w:t>
            </w:r>
            <w:bookmarkEnd w:id="3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3985055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沙坪坝区矿山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沙坪坝区矿山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1;18.02.0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1;18.02.06</w:t>
            </w:r>
            <w:bookmarkEnd w:id="15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业炉、热处理设备、实验电炉、炉用控制系统的组装、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工业炉、热处理设备、实验电炉、炉用控制系统的组装、销售所涉及场所的相关职业健康安全管理活动</w:t>
            </w:r>
            <w:bookmarkEnd w:id="16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2.01,18.02.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2.01,18.02.06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7-06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06T05:09:3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