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鑫邦电炉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89-2022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2345</wp:posOffset>
            </wp:positionH>
            <wp:positionV relativeFrom="paragraph">
              <wp:posOffset>2667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7.1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2-07-11T02:20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