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中国检验认证集团贵州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64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现场审核勾选"/>
      <w:r>
        <w:rPr>
          <w:rFonts w:ascii="宋体;SimSun" w:hAnsi="宋体;SimSun" w:cs="宋体;SimSun"/>
          <w:color w:val="000000"/>
          <w:kern w:val="0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熏蒸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3" w:name="组织名称Add1"/>
      <w:r>
        <w:rPr>
          <w:szCs w:val="21"/>
        </w:rPr>
        <w:t>中国检验认证集团贵州有限公司</w:t>
      </w:r>
      <w:bookmarkEnd w:id="3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4" w:name="合同编号Add1"/>
      <w:r>
        <w:rPr>
          <w:rFonts w:cs="Arial"/>
          <w:sz w:val="24"/>
        </w:rPr>
        <w:t>0364-2020-QEO-2022</w:t>
      </w:r>
      <w:bookmarkEnd w:id="4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熏蒸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07-09T15:48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