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力本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8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力本机械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4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7-10T02:5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