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210"/>
        <w:gridCol w:w="48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力本机械制造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吕英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0676111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希望新区纬三路与孟李线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李线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盖、井篦的销售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7T02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