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力本机械制造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884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力本机械制造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884-2022-Q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07-10T02:10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