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02"/>
        <w:gridCol w:w="104"/>
        <w:gridCol w:w="599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力本机械制造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吕英奎</w:t>
            </w:r>
            <w:bookmarkEnd w:id="3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00676111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希望新区纬三路与孟李线交叉口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李线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希望新区纬三路与孟李线交叉口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李线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盖、井篦的销售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7T02:3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