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力本机械制造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盖、井篦的销售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6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