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饶阳县路胜铁路信号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2785" cy="2425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51275" cy="2889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21555" cy="3616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1555" cy="361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7-20T08:24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