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2-2019-EO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易初明通工程机械维修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8456888-8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85421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恒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39836969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951"/>
              <w:gridCol w:w="1658"/>
              <w:gridCol w:w="3498"/>
              <w:gridCol w:w="2445"/>
            </w:tblGrid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8.08.00;19.16.00;29.10.07;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8.08.00;19.16.00;29.10.07;34.06.0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2:5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