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2-2019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易初明通工程机械维修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公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董恒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2854211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8456888-8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安市沣渭新城石化大道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西安市沣渭新城石化大道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工程机械、发电机组设备的维修服务、相应的技术咨询及售后服务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工程机械、发电机组设备的维修服务、相应的技术咨询及售后服务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6388967/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2.5,E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骆海燕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19.7.2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19-07-24T02:5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