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2-2019-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易初明通工程机械维修服务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-88456888-803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854211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董恒君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文平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女士为审核组长（联系电话： </w:t>
            </w:r>
            <w:bookmarkStart w:id="8" w:name="组长电话"/>
            <w:r>
              <w:rPr>
                <w:sz w:val="18"/>
                <w:szCs w:val="18"/>
                <w:u w:val="single"/>
              </w:rPr>
              <w:t>1398369691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MS OHSMS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职业健康安全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工程机械、发电机组设备的维修服务、相应的技术咨询及售后服务及相关环境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951"/>
              <w:gridCol w:w="1658"/>
              <w:gridCol w:w="3498"/>
              <w:gridCol w:w="2445"/>
            </w:tblGrid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文平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O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E</w:t>
                  </w:r>
                  <w:r>
                    <w:rPr>
                      <w:b/>
                      <w:szCs w:val="21"/>
                    </w:rPr>
                    <w:t>：</w:t>
                  </w:r>
                  <w:r>
                    <w:rPr>
                      <w:b/>
                      <w:szCs w:val="21"/>
                    </w:rPr>
                    <w:t>18.08.00;19.16.00;29.10.07;34.06.00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98369691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9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3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</w:t>
                  </w:r>
                </w:p>
              </w:tc>
              <w:tc>
                <w:tcPr>
                  <w:tcW w:w="2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9376388967/1383079005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-5351625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7.2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海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8-05-31T08:24:00Z</cp:lastPrinted>
  <dcterms:modified xsi:type="dcterms:W3CDTF">2019-07-24T02:41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