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31" w:right="401" w:firstLine="378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2-2019-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397"/>
        <w:gridCol w:w="709"/>
        <w:gridCol w:w="1417"/>
        <w:gridCol w:w="1561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陕西易初明通工程机械维修服务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赵公义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董恒君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828542115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88456888-80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西安市沣渭新城石化大道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西安市沣渭新城石化大道</w:t>
            </w:r>
            <w:r>
              <w:rPr/>
              <w:t>1</w:t>
            </w:r>
            <w:r>
              <w:rPr/>
              <w:t>号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■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工程机械、发电机组设备的维修服务、相应的技术咨询及售后服务及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工程机械、发电机组设备的维修服务、相应的技术咨询及售后服务及相关环境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19.16.00;29.10.07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19.16.00;29.10.07;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color w:val="000000"/>
                <w:szCs w:val="21"/>
              </w:rPr>
              <w:t>8:00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  <w:r>
              <w:rPr>
                <w:color w:val="000000"/>
                <w:szCs w:val="21"/>
              </w:rPr>
              <w:t>17:00</w:t>
            </w:r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O1.0,E</w:t>
            </w:r>
            <w:bookmarkEnd w:id="18"/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19.16.00;29.10.07;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19.16.00;29.10.07;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实习审核员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>编制人：骆海燕       时间：</w:t>
      </w:r>
      <w:r>
        <w:rPr>
          <w:rFonts w:ascii="宋体" w:hAnsi="宋体"/>
          <w:szCs w:val="21"/>
        </w:rPr>
        <w:t>2019.7.24</w: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批准人： 骆海燕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>2019.7.2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19-07-24T07:24:23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