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262370" cy="8555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125210" cy="9116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8-03T12:55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