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97"/>
        <w:gridCol w:w="636"/>
        <w:gridCol w:w="704"/>
        <w:gridCol w:w="47"/>
        <w:gridCol w:w="1531"/>
        <w:gridCol w:w="1620"/>
        <w:gridCol w:w="2585"/>
        <w:gridCol w:w="1025"/>
      </w:tblGrid>
      <w:tr>
        <w:trPr>
          <w:trHeight w:val="2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淳兴物业服务有限公司</w:t>
            </w:r>
            <w:bookmarkEnd w:id="2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淑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1597540</w:t>
            </w:r>
            <w:bookmarkEnd w:id="4"/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阳江镇高墩村八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淳溪街道淳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阳江镇沧扬线道路及绿化养护服务；项目范围：保洁绿化；项目地址：江苏省南京市高淳区阳江镇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29.11.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（保洁，绿化），建筑材料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（保洁，绿化），建筑材料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（保洁，绿化），建筑材料销售所涉及场所的相关职业健康安全管理服务</w:t>
            </w:r>
            <w:bookmarkEnd w:id="15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29.11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8-10T03:29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