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淳兴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4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8.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8-01T06:30:2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