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太合集佳家具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91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太合集佳家具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91-2020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2-07-20T15:15:5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