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91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25"/>
        <w:gridCol w:w="284"/>
        <w:gridCol w:w="709"/>
        <w:gridCol w:w="567"/>
        <w:gridCol w:w="850"/>
        <w:gridCol w:w="974"/>
        <w:gridCol w:w="585"/>
        <w:gridCol w:w="1843"/>
        <w:gridCol w:w="567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太合集佳家具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跃勇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01281489</w:t>
            </w:r>
            <w:bookmarkEnd w:id="4"/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通州区景盛南一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地址：北京市通州区景盛南一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地址：河北省唐山市汉沽管理区临津产业园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4;34.0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4;34.05.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4;34.05.00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家具（办公家具、医疗家具、养老家具、酒店家具、居室家具、实验室家具）的设计、委托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家具（办公家具、医疗家具、养老家具、酒店家具、居室家具、实验室家具）的设计、委托加工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家具（办公家具、医疗家具、养老家具、酒店家具、居室家具、实验室家具）的设计、委托加工所涉及的相关职业健康安全管理活动。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23.01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01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5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4.0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4.05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12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20T08:38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