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4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晟昕恒兴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4591079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45910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宏伟一队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阴极保护产品、牺牲阳极、管道内保护补口器（机）、不锈钢内补口接头、绝缘接头、石油钻采专用设备（井口密封装置、采油井口设备及配件）、驱鸟装置、电源盘、玻璃钢转换接头的生产与服务，电子产品（计算机配件及耗材）的销售与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0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0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7-14T01:54:5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A08FA31C642C79620A8163E565F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