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6</w:t>
      </w:r>
      <w:r>
        <w:rPr>
          <w:rFonts w:cs="宋体" w:ascii="宋体" w:hAnsi="宋体"/>
          <w:sz w:val="24"/>
          <w:szCs w:val="24"/>
          <w:u w:val="single"/>
        </w:rPr>
        <w:t>-20</w:t>
      </w:r>
      <w:bookmarkEnd w:id="0"/>
      <w:r>
        <w:rPr>
          <w:rFonts w:cs="宋体" w:ascii="宋体" w:hAnsi="宋体"/>
          <w:sz w:val="24"/>
          <w:szCs w:val="24"/>
          <w:u w:val="single"/>
          <w:lang w:val="en-US" w:eastAsia="zh-CN"/>
        </w:rPr>
        <w:t>18-2022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庆华油石油科技开发有限公司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123060477785396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Ｍ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黑龙江省大庆市让胡路区奥林国际公寓Ｅ区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写字楼商服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　　　　　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1" w:name="生产地址"/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End w:id="1"/>
      <w:r>
        <w:rPr>
          <w:rFonts w:ascii="宋体" w:hAnsi="宋体" w:cs="宋体"/>
          <w:sz w:val="24"/>
          <w:szCs w:val="24"/>
          <w:u w:val="single"/>
        </w:rPr>
        <w:t>黑龙江省大庆市高新技术产业开发区高端装备制造园新Ａ</w:t>
      </w:r>
      <w:r>
        <w:rPr>
          <w:rFonts w:cs="宋体" w:ascii="宋体" w:hAnsi="宋体"/>
          <w:sz w:val="24"/>
          <w:szCs w:val="24"/>
          <w:u w:val="single"/>
        </w:rPr>
        <w:t>08</w:t>
      </w:r>
      <w:r>
        <w:rPr>
          <w:rFonts w:ascii="宋体" w:hAnsi="宋体" w:cs="宋体"/>
          <w:sz w:val="24"/>
          <w:szCs w:val="24"/>
          <w:u w:val="single"/>
        </w:rPr>
        <w:t>东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侧　　　　　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  <w:bookmarkStart w:id="2" w:name="审核范围"/>
      <w:bookmarkEnd w:id="2"/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　井下可控电动调节器的开发、生产及服务；一般试采工具的生产，石油科技开发，井下工具（桥塞、封隔器，堵水器，油管锚，堵塞器，配水器，配注器，短接，筛管，挡球，井下可控调节器等）阀门，密封件，橡胶制品，轴承、机械设备及配件、钻采配件的研发与制造；石油钻采专用设备及配件的维修；泵及配件的销售及维修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5870</wp:posOffset>
            </wp:positionH>
            <wp:positionV relativeFrom="paragraph">
              <wp:posOffset>290195</wp:posOffset>
            </wp:positionV>
            <wp:extent cx="420370" cy="3549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rPr/>
        <w:drawing>
          <wp:inline distT="0" distB="0" distL="0" distR="0">
            <wp:extent cx="514985" cy="242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7-11T01:51:31Z</dcterms:modified>
  <cp:revision>21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1FFB5F66246D997BDB29E6BE585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