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华油石油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890097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890097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color w:val="000000"/>
                <w:szCs w:val="21"/>
              </w:rPr>
              <w:t>黑龙江省大庆市让胡路区奥林国际公寓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写字楼商服</w:t>
            </w:r>
            <w:r>
              <w:rPr>
                <w:color w:val="000000"/>
                <w:szCs w:val="21"/>
              </w:rPr>
              <w:t>11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经营地址：</w:t>
            </w:r>
            <w:r>
              <w:rPr>
                <w:color w:val="000000"/>
                <w:szCs w:val="21"/>
              </w:rPr>
              <w:t>黑龙江省大庆市高新技术产业开发区高端装备制造园新Ａ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东侧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下可控电动调节器的开发、生产及服务；一般试采工具的生产，石油科技开发，井下工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桥塞，封隔器，堵水器，油管锚，堵塞器，配水器，配注器，短接，筛管，挡球，井下可控电动调节器等）阀门，密封件、橡胶制品、轴承、机械设备及配件、钻采配件的研发与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钻采专用设备及配件的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泵及配件的销售及维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71170" cy="22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71170" cy="221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11T00:57:2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77A54AB20405A9E8C8C11183C4D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