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55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博润绿洲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春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934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934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秀水路</w:t>
            </w:r>
            <w:r>
              <w:rPr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-2-A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（油气井压裂装置）、环境保护专用设备（水垢控制器、清洁作业一体化装置）、油田水处理设备、机械设备（刮蜡密封装置）、消防设备（泡沫组合装置、喷淋喷雾冷却装置）、过滤器、静态混合器、混合阀组、搅拌器、阴极保护产品（深井阳极地床装置）、牺牲阳极、储油罐机械清洗设备（污水罐清洗设备、污油泥减量化处理设备）的生产（需资质许可除外）；电子产品、仪器仪表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7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7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7-08T01:37:2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F746F5994FEDB460C39E23DE3A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