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655-2021-2022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大庆博润绿洲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焦秀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3687768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