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57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美能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464673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464673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秀水路</w:t>
            </w:r>
            <w:r>
              <w:rPr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-B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设备（刮蜡密封装置）、油田水处理设备、储油罐机械清洗设备（污水罐清洗设备、污油泥减量化处理设备）、环境保护专用设备（水垢控制器、清洁作业一体化装置）、石油钻采专用设备（油气井压裂装置）、过滤器、静态混合器、混合阀组、搅拌器、阴极保护产品（深井阳极地床装置）、牺牲阳极、消防设备（泡沫组合装置、喷淋喷雾冷却装置）的生产（需资质许可除外）；仪器仪表、电子产品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7-0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7-0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07-08T01:19:4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16AAA0AB24F448BAEA7F205D1B9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