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南京国骄装饰工程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bookmarkStart w:id="1" w:name="审核日期安排"/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阶段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-2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日  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阶段：</w:t>
            </w:r>
            <w:r>
              <w:rPr>
                <w:rFonts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sz w:val="24"/>
                <w:szCs w:val="24"/>
              </w:rPr>
              <w:t>日 下午至</w:t>
            </w:r>
            <w:r>
              <w:rPr>
                <w:rFonts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7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3.5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共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2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健康安全管理体系：初次认证第（二）阶段</w:t>
            </w:r>
            <w:bookmarkEnd w:id="2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王志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2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88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郝本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9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张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实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070</w:t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070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王志慧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a</cp:lastModifiedBy>
  <cp:lastPrinted>2018-07-25T11:28:00Z</cp:lastPrinted>
  <dcterms:modified xsi:type="dcterms:W3CDTF">2020-01-07T02:58:18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