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2.00,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2.00,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2.00,28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