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审核员姓名：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郝本东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现场见证人姓名：王志慧            总分：      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实习审核员    ▇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 xml:space="preserve">QMS    ■EMS 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南京国骄装饰工程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2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审核员姓名：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张磊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现场见证人姓名：王志慧            总分：      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80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▇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实习审核员    □审核员 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 xml:space="preserve">QMS    ■EMS 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南京国骄装饰工程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类型：     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3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王志慧</w:t>
            </w:r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4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南京国骄装饰工程有限公司</w:t>
            </w:r>
            <w:bookmarkEnd w:id="4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5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6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7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7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a</cp:lastModifiedBy>
  <cp:lastPrinted>2019-01-09T10:41:00Z</cp:lastPrinted>
  <dcterms:modified xsi:type="dcterms:W3CDTF">2019-12-27T05:45:09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