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国骄装饰工程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15187374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5187374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秦国涛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志慧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工程、市政公用工程的施工（限资质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工程、市政公用工程的施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资质范围内）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工程、市政公用工程的施工（限资质范围内）及其所涉及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4"/>
              <w:gridCol w:w="1215"/>
              <w:gridCol w:w="2621"/>
              <w:gridCol w:w="2130"/>
              <w:gridCol w:w="2165"/>
            </w:tblGrid>
            <w:tr>
              <w:trPr>
                <w:trHeight w:val="317" w:hRule="atLeast"/>
              </w:trPr>
              <w:tc>
                <w:tcPr>
                  <w:tcW w:w="1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C:28.02.00,28.03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8.02.00,28.03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8.02.00,28.03.01</w:t>
                  </w:r>
                </w:p>
              </w:tc>
              <w:tc>
                <w:tcPr>
                  <w:tcW w:w="2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</cp:lastModifiedBy>
  <cp:lastPrinted>2018-05-31T08:24:00Z</cp:lastPrinted>
  <dcterms:modified xsi:type="dcterms:W3CDTF">2019-12-27T05:26:1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