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56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美邦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影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245983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245983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高新区秀水路</w:t>
            </w:r>
            <w:r>
              <w:rPr>
                <w:color w:val="000000"/>
                <w:szCs w:val="21"/>
              </w:rPr>
              <w:t>13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-A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牺牲阳极、阴极保护产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组合式深井钛材料阳极地床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防腐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油储罐刮蜡密封装置及油田防腐配套产品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油田用过滤器、搅拌器、静态混合器、混合阀组、油田用水处理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清洁作业一体化装置、水垢控制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环境保护专用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储罐机械清洗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污油泥处理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污油移送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消防设备及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泡沫组合装置、喷淋喷雾冷却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加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除外</w:t>
            </w:r>
            <w:r>
              <w:rPr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油田技术服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污油泥处理技术服务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81025" cy="273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7.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7.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7-09T02:37:2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072A6ABD94B7C99F6AF831B0FE8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