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658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格瑞石油装备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/>
              <w:drawing>
                <wp:inline distT="0" distB="0" distL="0" distR="0">
                  <wp:extent cx="581025" cy="273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7-08T00:39:14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E36E52B9B4BC99CCBE0640AD3452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