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格瑞石油装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小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916765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916765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秀水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气井压裂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过滤器、静态混合器、混合阀组、搅拌器、阴极保护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深井阳极地床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牺牲阳极、机械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刮蜡密封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田水处理设备、清洗设备（储油罐机械清洗装置、污水罐清洗设备）、环境保护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污油泥减量化处理设备、清洁作业一体化装置、水垢控制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消防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泡沫组合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仪器仪表、电子产品、工矿配件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08T03:30:4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EABA7A8B466AA49E00E4D2C555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