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75-201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华威石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221750754573M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铁岭县新台子镇懿路工业园区铁南工业大街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铁岭县新台子镇懿路工业园区铁南工业大街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井下工具、井口装置和采油树的设计和制造的生产及服务等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116840</wp:posOffset>
            </wp:positionV>
            <wp:extent cx="718185" cy="370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7-08T06:29:14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186384774F5DB4E8AE05BB20FD12</vt:lpwstr>
  </property>
  <property fmtid="{D5CDD505-2E9C-101B-9397-08002B2CF9AE}" pid="3" name="KSOProductBuildVer">
    <vt:lpwstr>2052-11.1.0.11411</vt:lpwstr>
  </property>
</Properties>
</file>