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5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华威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淼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98166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98166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铁岭县新台子镇懿路工业园区铁南工业大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井下工具、井口装置和采油树的设计和制造的生产及服务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7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68960" cy="3676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7.5</w:t>
            </w:r>
          </w:p>
        </w:tc>
      </w:tr>
      <w:tr>
        <w:trPr>
          <w:trHeight w:val="127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7-08T08:21:2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6EE0649A44E958730961E6F7A7969</vt:lpwstr>
  </property>
  <property fmtid="{D5CDD505-2E9C-101B-9397-08002B2CF9AE}" pid="3" name="KSOProductBuildVer">
    <vt:lpwstr>2052-11.1.0.11411</vt:lpwstr>
  </property>
</Properties>
</file>