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佰思诺科教仪器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38100</wp:posOffset>
                  </wp:positionV>
                  <wp:extent cx="5471795" cy="2467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1795" cy="24676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8-08T14:02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