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882650</wp:posOffset>
            </wp:positionV>
            <wp:extent cx="7200265" cy="972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佰思诺科教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67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00</wp:posOffset>
            </wp:positionH>
            <wp:positionV relativeFrom="paragraph">
              <wp:posOffset>-797560</wp:posOffset>
            </wp:positionV>
            <wp:extent cx="7200265" cy="958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佰思诺科教仪器设备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7-2021-QEO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08T14:11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