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9750</wp:posOffset>
            </wp:positionH>
            <wp:positionV relativeFrom="paragraph">
              <wp:posOffset>-755650</wp:posOffset>
            </wp:positionV>
            <wp:extent cx="7200265" cy="981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1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    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8-08T14:12:00Z</dcterms:modified>
  <cp:revision>1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