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89"/>
        <w:gridCol w:w="709"/>
        <w:gridCol w:w="144"/>
        <w:gridCol w:w="990"/>
        <w:gridCol w:w="851"/>
        <w:gridCol w:w="567"/>
        <w:gridCol w:w="1417"/>
        <w:gridCol w:w="142"/>
        <w:gridCol w:w="1987"/>
        <w:gridCol w:w="281"/>
        <w:gridCol w:w="652"/>
      </w:tblGrid>
      <w:tr>
        <w:trPr>
          <w:trHeight w:val="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佰思诺科教仪器设备有限公司</w:t>
            </w:r>
            <w:bookmarkEnd w:id="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冉令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53095999</w:t>
            </w:r>
            <w:bookmarkEnd w:id="4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开发区南京路与丹阳路交汇处</w:t>
            </w:r>
            <w:bookmarkEnd w:id="11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开发区南京路与丹阳路交汇处</w:t>
            </w:r>
            <w:bookmarkEnd w:id="1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职业健康安全管理活动</w:t>
            </w:r>
            <w:bookmarkEnd w:id="1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5T01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