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7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山东佰思诺科教仪器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4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5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菏泽市开发区南京路与丹阳路交汇处</w:t>
            </w:r>
            <w:bookmarkEnd w:id="6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菏泽市开发区南京路与丹阳路交汇处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bookmarkEnd w:id="9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学仪器、实验室设备、学生课桌椅、仪器柜、音体美器材、幼儿园教具、玩具、塑胶跑道、多媒体教学设备、数字化教室设备、办公设备、厨房设备、计算机、电子产品、数码产品、健身器材、玻璃仪器的销售所涉及场所的相关职业健康安全管理活动</w:t>
            </w:r>
            <w:bookmarkEnd w:id="1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海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530530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春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2055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7-05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2-04-28T06:11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1294</vt:lpwstr>
  </property>
</Properties>
</file>