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677-2021-QEO-2022</w:t>
          </w:r>
          <w:bookmarkEnd w:id="0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佰思诺科教仪器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08T04:09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