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富顺县航宇绝缘材料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45635" cy="5925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85665" cy="35159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7215" cy="32918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12T02:26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